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1009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1"/>
                <w:szCs w:val="21"/>
              </w:rPr>
              <w:t>Pearl Silve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te</w:t>
            </w:r>
          </w:p>
          <w:p>
            <w:pPr>
              <w:pStyle w:val="Heading1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5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3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5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9:3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